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SRI SATHYA SAI SEVA SAMITHI – INDIRANAGAR – SAI DARSH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SWAMI’S BIRTHDAY – 2020 – REPOR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On Monday, 2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rd</w:t>
      </w:r>
      <w:r>
        <w:rPr>
          <w:rFonts w:cs="Arial" w:ascii="Arial" w:hAnsi="Arial"/>
          <w:sz w:val="28"/>
          <w:szCs w:val="28"/>
          <w:lang w:val="en-US"/>
        </w:rPr>
        <w:t xml:space="preserve"> November 2020, at 9.05am Sri.Venkat Gosavi, Karnataka State President, SSSSO, hoisted the SSSSO Flag and also lighted the Sai Jyothi amid singing of Bhajan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Sai Darshan was opened for Darshan from 9.30am to 12.30pm and then in the evening from 4.00pm to 8.00p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Recorded Bhajans and Veda was played in the Mandir during both the session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Aarathi was offered to Swami at 12noon and again at 8pm in the evening. Vibhuthi and Prasadam were distributed to al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Around 150 devotees came to the Mandir in the morning session while around 200 devotees came to the Mandir in the evening sessi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Prasadam was also distributed at Rakum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en-US"/>
        </w:rPr>
        <w:t xml:space="preserve"> School for the Blin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iRa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BNG KUMAR</dc:creator>
  <dc:description/>
  <dc:language>en-US</dc:language>
  <cp:lastModifiedBy>BNG KUMAR</cp:lastModifiedBy>
  <dcterms:modified xsi:type="dcterms:W3CDTF">2020-11-25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